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реди года нашли ошибку в бухотчетности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 не получить штраф за исправл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бщему правилу исправлять бухотчетность после того, как ее сдали и утвердили, нельзя. Но что делать, если поправить показатели все же необходимо: в каких случаях это может потребоваться и как безопасно внести корректировки? Об этом рассказала Елена Шалдина, старший менеджер по аутсорсингу группы компаний «Мариллион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ШАЛДИНА — старший менеджер по аутсорсингу группы компаний «Мариллион». Сертифицированный профессиональный бухгалтер и налоговый консультант. В основные задачи Елены входят координация работы бухгалтерских команд, разработка эффективных процедур и методологии, идентификация и внедрение улучшений бизнес-процессов, контроль качества бухгалтерского и налогового уч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за корректировку бухотчетности оштрафую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соблюдать правила исправления бухотчетности, руководству компании грозит административная ответственнос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3622&amp;anchor=ZAP1V8C3AK" \l "ZAP1V8C3A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.11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ак, если данные бухотчетности искажены больше чем на 10 процентов, оштрафуют на сумму от 5000 до 10 000 руб. Полномочия штрафовать за подобные нарушения есть у налогов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исправление отчетности может грозить дисквалифик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штрафы за ошибки в бухотчетности инспекторы либо не выписывали совсем, либо делали это крайне редко. Но с конца 2023 года ситуация кардинально поменялась. Компании стали получать от налоговиков требования пояснить исправления в отчетности. А после и протоколы об административном правонарушении. По умолчанию штраф получает директор компании либо тот, кому руководитель передал ответственность за ведение учета, в частности главбу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а из-за неправильного исправления бухотчетности может показаться несущественной. Даже максимальная сумма в 10 000 руб. вряд ли нанесет серьезный удар по финансовому состоянию компании. Поэтому не многие решатся на разбирательство в суде. Вот только такое административное нарушение может привести к проблемам для руководства и самой организации. Дело в том, что если в течение года нарушение повторится, то директору будет грозить дисквалификация. Как минимум, его оштрафуют, но уже на 20 000 руб. Какое именно наказание выбрать — штраф или дисквалификацию, решит су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может потребоваться исправить бухотчетность и как это сдела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корректировки в бухотчетность понадобится, когда вы обнаружили существенные ошибки. Уровень существенности компания определяет сама. Это может быть любой процент от размера показателя статьи или группы статей отчетности. Например, в учетной политике можно закрепить порог существенности так: «Существенной признается ошибка, если показатель бухгалтерской отчетности, выраженной в денежном измерении, искажен не менее чем на 10 процентов от общей величины показателя (ст. 15.11 КоАП)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исправить бухотчетность компании нужно из-за результатов аудиторской проверки. В заключении аудиторы могут рекомендовать раскрыть некоторые показатели отчетности более подробно или перенести их в другие строки отчетных форм. Но прежде чем сделать корректировку, обратите внимание на несколько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 дата утверждения отчетности.</w:t>
      </w:r>
      <w:r>
        <w:rPr>
          <w:rFonts w:cs="Times New Roman" w:ascii="Times New Roman" w:hAnsi="Times New Roman"/>
          <w:sz w:val="28"/>
          <w:szCs w:val="28"/>
        </w:rPr>
        <w:t> Корректировочную отчетность можно сдать только до ее утверждения. Отчетность ООО нужно утвердить не позднее 30 апр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02323&amp;anchor=ZA025443HU" \l "ZA025443H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34 Федерального закона от 08.02.1998 № 1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ля акционерных обществ эта дата 30 июн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00108&amp;anchor=ZAP27KA3JU" \l "ZAP27KA3J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 ст. 47 Федерального закона от 26.12.1995 № 20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аже если ошибка не повлияет на расчет налогов и на решения пользователей отчетности, от ответственности это не убережет. Например, если компания внесет исправления в июле, то не исключено, что налоговики все равно составят протокол о штрафе. Как поступить, когда отчетность давно утверждена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02604" \l "tab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мотрите в 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носить дату утверждения бухотчетности нельзя.</w:t>
      </w:r>
      <w:r>
        <w:rPr>
          <w:rFonts w:cs="Times New Roman" w:ascii="Times New Roman" w:hAnsi="Times New Roman"/>
          <w:sz w:val="28"/>
          <w:szCs w:val="28"/>
        </w:rPr>
        <w:t> Приведу свежий пример, как компания пыталась оспорить штраф в суде из-за корректировок в отчетности. Собственник перенес дату утверждения с 30 апреля на 31 июля. Мотивировал это тем, что еще не видел аудиторского заключения. Таким аргументом компания попыталась защититься от штрафа: если ошибка была исправлена, то и ответственности н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3622&amp;anchor=ZAP1H2U338" \l "ZAP1H2U33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 ст. 15.11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от только этот довод от штрафа не спас, ведь переносить срок утверждения бухотчетности по закону нельз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ктике штраф требуют при занижении налогов и взносов меньше чем на 10 процентов.</w:t>
      </w:r>
      <w:r>
        <w:rPr>
          <w:rFonts w:cs="Times New Roman" w:ascii="Times New Roman" w:hAnsi="Times New Roman"/>
          <w:sz w:val="28"/>
          <w:szCs w:val="28"/>
        </w:rPr>
        <w:t> Когда исправляете отчетность, обращайте внимание не только на дату ее утверждения, но и на объем ошибок. На практике мы видим: инспекторы стали чаще требовать штраф, когда налоги и взносы компании занижены менее чем на 10 процентов вследствие ошибок в бухотчетности. Хот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3622&amp;anchor=ZAP1V8C3AK" \l "ZAP1V8C3A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ечь идет о занижении более чем на 10 процентов. Это повод привести для проверяющих свои обоснованные доводы о том, почему штраф незаконны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izne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алый и средний бизнес освободили от отче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у и среднему бизнесу разрешили отчитываться в Росстат в упрощенном порядке, без подачи отчетов (Федеральный закон от 22.07.2024 № 206</w:t>
        <w:noBreakHyphen/>
        <w:t>ФЗ). Нововведения, по мнению авторов закона, избавят компании от лишней административной нагрузки.</w:t>
        <w:br/>
        <w:t>Для сбора первичных статданных у МСП создадут специальную платформу. Но это не все новшества. Периодичность сбора статистических показателей будет устанавливать Правительство. Оно же решит, какие статданные собирать и как часто проводить выборочные федеральные статистические наблюдения. Сейчас наблюдения проводят раз в месяц или раз в квартал, а для микропредприятий — раз в 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занятых тоже есть нововведения. Если малый бизнес от статотчетов освободили, то самозанятым их, возможно, добавят. Плательщиков НПД с 2025 года обязали отчитываться в «статистику». Правда, пока неясно, в какой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езопасно исправлять ошибки в бухгалтерской отчетност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33"/>
        <w:gridCol w:w="4213"/>
        <w:gridCol w:w="2934"/>
      </w:tblGrid>
      <w:tr>
        <w:trPr>
          <w:tblHeader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шибка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исправить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жен показатель бухотчетности. Ошибка текущего года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ли до 31 декабря — исправьте в месяце обнаружения ошибки. Выявили после 31 декабря до подписания отчетности — исправьте декабрем отчетного год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отчетности за год учтите уже исправленные показатели</w:t>
            </w:r>
          </w:p>
        </w:tc>
      </w:tr>
      <w:tr>
        <w:trPr/>
        <w:tc>
          <w:tcPr>
            <w:tcW w:w="2733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жена строка отчетности. Ошибка прошлых лет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ественную ошибку исправьте через счет 91 «Прочие доходы и расходы» без ретроспективы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ть исправленную отчетность в ИФНС не надо. Правки внесите в текущем периоде, когда обнаружили ошибку</w:t>
            </w:r>
          </w:p>
        </w:tc>
      </w:tr>
      <w:tr>
        <w:trPr/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ую ошибку, обнаруженную до утверждения годовой отчетности, исправляйте декабрем отчетного года по счетам учета активов, обязательств, доходов и расходов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я учтите при формировании отчетности. Подайте в ИФНС исправленную отчетность с раскрытием корректировок по строкам отчетности</w:t>
            </w:r>
          </w:p>
        </w:tc>
      </w:tr>
      <w:tr>
        <w:trPr/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ую ошибку, обнаруженную после утверждения отчетности, исправьте через счет 84 «Нераспределенная прибыль (непокрытый убыток)». Пересчитайте сравнительные показатели отчетности ретроспективно (п. 9 ПБУ 22/2010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авки в уже утвержденную отчетность нельзя. Исправьте ошибку в отчетности следующего года</w:t>
            </w:r>
          </w:p>
        </w:tc>
      </w:tr>
      <w:tr>
        <w:trPr/>
        <w:tc>
          <w:tcPr>
            <w:tcW w:w="2733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жена строка пояснений к отчетности в табличной форме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ошибки прошлых лет исправьте по строкам пояснений за все сравнительные периоды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во заполните весь комплект пояснений в табличной форме с учетом исправления ошибок</w:t>
            </w:r>
          </w:p>
        </w:tc>
      </w:tr>
      <w:tr>
        <w:trPr/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щественные ошибки прошлых лет и текущего периода исправьте в текущем период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исправленную отчетность в ИФНС и внешним пользователям взамен ранее представленной</w:t>
            </w:r>
          </w:p>
        </w:tc>
      </w:tr>
      <w:tr>
        <w:trPr/>
        <w:tc>
          <w:tcPr>
            <w:tcW w:w="2733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неполно раскрыта информация в текстовых пояснениях о фактах хозяйственной деятельности компании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отчетности существенные ошибки текущего и прошлого годов исправляйте в пояснениях к отчетности текущего года с указанием периодов, к каким относятся расшифровки (раскрытия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отчетности подайте исправленную отчетность в ФНС и внешним пользователям взамен ранее выданной</w:t>
            </w:r>
          </w:p>
        </w:tc>
      </w:tr>
      <w:tr>
        <w:trPr/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отчетности существенные ошибки исправляйте в пояснениях к бухотчетности следующего год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вносить исправления в пояснения к отчетности нельзя. Исправьте ошибку в отчетности следующего год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8:00Z</dcterms:created>
  <dc:creator>apkpressa@outlook.com</dc:creator>
  <dc:description/>
  <cp:keywords/>
  <dc:language>en-US</dc:language>
  <cp:lastModifiedBy>apkpressa@outlook.com</cp:lastModifiedBy>
  <dcterms:modified xsi:type="dcterms:W3CDTF">2024-09-05T12:38:00Z</dcterms:modified>
  <cp:revision>2</cp:revision>
  <dc:subject/>
  <dc:title/>
</cp:coreProperties>
</file>